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для методиста/заведующего отдела, проверяющего открыт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смотреть проветрено ли помещени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ремя ли пришёл педагог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ли расписани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присутствует детей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детей по списку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пофамильный список детей. (Если будет возможность, сверить фамилии детей по списку с присутствующими детьми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у занятия записа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ли тема образовательной программ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ременно ли началось  и закончилось занятие в соответствии с расписание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одготовлен кабинет к занятию. Нет ли школьных записей на доске? Или записей предыдущего заняти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ить и проверить журнал учёта работы педагог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чиво ли объясняет педагог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нятиях с детьми младшего школьного возраста через 25-30 минут от начала занятия должна быть физкультминутка. Физкультминутка со словами и  движениями, с забавным содержанием. Проводит её педагог. Иногда заранее подготовленный ребёнок. Когда проводить физкультминутку педагог очень часто сам чувствует интуитив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должно быть насыщенны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должно быть «нерабочих» пауз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рыв через 45 минут занятия должен быть во всех объединениях, кроме спортивных объединений, объединений хореографии и танцевальных объединений. Перерыв длится 10-15 минут. На санитарную минутку, если дети просятся, детей отпуска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о смотреть организационные моменты в начале и конце занятия. Чтобы не были  «скомканы», не проведены – это всегда является показателем профессионализма педагог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шивать педагога, есть ли затруднения в заполнении журналов учёта работы? Обязательно  разъяснить, как правильно заполнять журнал. (Бывают неправильно заполненные титульные листы журналов. Не до конца заполненные разделы.) и т.д. Больше всего затруднений и явного нежелания работать с документацией у педагогов – мужчин, особенно объединений физкультурно-спортивной направленнос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обучающимися должна быть. Своевременная помощь детям, у которых возникли затруднения во время выполнения заданий. Внимательно отслеживать. Педагог не должен игнорировать просьбы детей и их обращения по вопросам выполнения зада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техники безопасности в объединениях, где используются колюще-режущие и электрические инструменты и приборы. А также в объединениях физкультурно-спортивной направлен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 на занятии, т.е. должно быть повторение ранее полученных зна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чивость изложения образовательного материала педагогом. Обязательно учитывать возрастную категорию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в начале занятия – это мобилизация внимания учащихся, умение быстро включить их в работу. Создать рабочую обстановку и положительный эмоциональный настр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10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10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4:00Z</dcterms:created>
  <dc:creator>Admin</dc:creator>
  <dc:description/>
  <cp:keywords/>
  <dc:language>en-US</dc:language>
  <cp:lastModifiedBy>Анастасия Низамутдинова</cp:lastModifiedBy>
  <cp:lastPrinted>2011-10-04T12:30:00Z</cp:lastPrinted>
  <dcterms:modified xsi:type="dcterms:W3CDTF">2024-09-27T12:34:00Z</dcterms:modified>
  <cp:revision>2</cp:revision>
  <dc:subject/>
  <dc:title/>
</cp:coreProperties>
</file>